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有乖仔 </w:t>
      </w:r>
      <w:r>
        <w:rPr>
          <w:sz w:val="48"/>
          <w:szCs w:val="48"/>
        </w:rPr>
        <w:t>Parenthood Chronic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</w:t>
      </w:r>
      <w:r>
        <w:rPr>
          <w:sz w:val="32"/>
          <w:szCs w:val="32"/>
        </w:rPr>
        <w:t>Parenthood Chronicles&lt;/p&gt;&lt;p&gt;&lt;img src="/static-img/hzivhvxaRhk_eyDy2GMcO_So0rOnZsCdSCH3lPGALIRDwMTEgl-L61letRqZyjsT.jpg"&gt;&lt;/p&gt;&lt;p&gt;</w:t>
      </w:r>
      <w:r>
        <w:rPr>
          <w:sz w:val="32"/>
          <w:szCs w:val="32"/>
        </w:rPr>
        <w:t>家庭教育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意味着开始了一段新的旅程。这不仅仅是对孩子的养育，更是一种责任和使命。从最基本的喂养、照顾到情感上的陪伴与支持，每一个细节都决定了孩子未来的成长方向。</w:t>
      </w:r>
      <w:r>
        <w:rPr>
          <w:sz w:val="32"/>
          <w:szCs w:val="32"/>
        </w:rPr>
        <w:t>&lt;/p&gt;&lt;p&gt;&lt;img src="/static-img/yYs9qw8oAcAUy6PqKdrpyvSo0rOnZsCdSCH3lPGALITFpgY0RG5VM96EmUVyUOXQAICuT3xqDrFCbGLTWON0TGpnV6L-UkhpIsd0R_VzwJQGcxZbqYu0rVZ3SmiwW5cIp6h1V6NO7v3aL-xLpBE8UY8LkYGfOyB1xZI-pBgUzoHQY3TzoC0ROc32dJLMrqtuCAFJX4DlCFqlkNpkhCkudHZGpErtLEtyUFkcp2tKElk.jpg"&gt;&lt;/p&gt;&lt;p&gt;</w:t>
      </w:r>
      <w:r>
        <w:rPr>
          <w:sz w:val="32"/>
          <w:szCs w:val="32"/>
        </w:rPr>
        <w:t>童心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眼中，孩子可能只是一个需要被保护和教导的小生命，但他们却拥有自己的想法和梦想。了解并尊重这些童心中的世界，对于帮助孩子健康成长至关重要。</w:t>
      </w:r>
      <w:r>
        <w:rPr>
          <w:sz w:val="32"/>
          <w:szCs w:val="32"/>
        </w:rPr>
        <w:t>&lt;/p&gt;&lt;p&gt;&lt;img src="/static-img/Y9UX15_Mczp1o4JHk_XWH_So0rOnZsCdSCH3lPGALITFpgY0RG5VM96EmUVyUOXQAICuT3xqDrFCbGLTWON0TGpnV6L-UkhpIsd0R_VzwJQGcxZbqYu0rVZ3SmiwW5cIp6h1V6NO7v3aL-xLpBE8UY8LkYGfOyB1xZI-pBgUzoHQY3TzoC0ROc32dJLMrqtuCAFJX4DlCFqlkNpkhCkudHZGpErtLEtyUFkcp2tKElk.jpg"&gt;&lt;/p&gt;&lt;p&gt;</w:t>
      </w:r>
      <w:r>
        <w:rPr>
          <w:sz w:val="32"/>
          <w:szCs w:val="32"/>
        </w:rPr>
        <w:t>培养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，不等于要把一切事情都包揽在自己身上。正确的做法是鼓励孩子学会独立思考和解决问题，这样才能让他们在未来的生活中更自信，更强大。</w:t>
      </w:r>
      <w:r>
        <w:rPr>
          <w:sz w:val="32"/>
          <w:szCs w:val="32"/>
        </w:rPr>
        <w:t>&lt;/p&gt;&lt;p&gt;&lt;img src="/static-img/gFgJgOTrhdcjE1YcOUArzfSo0rOnZsCdSCH3lPGALITFpgY0RG5VM96EmUVyUOXQAICuT3xqDrFCbGLTWON0TGpnV6L-UkhpIsd0R_VzwJQGcxZbqYu0rVZ3SmiwW5cIp6h1V6NO7v3aL-xLpBE8UY8LkYGfOyB1xZI-pBgUzoHQY3TzoC0ROc32dJLMrqtuCAFJX4DlCFqlkNpkhCkudHZGpErtLEtyUFkcp2tKElk.jpg"&gt;&lt;/p&gt;&lt;p&gt;</w:t>
      </w:r>
      <w:r>
        <w:rPr>
          <w:sz w:val="32"/>
          <w:szCs w:val="32"/>
        </w:rPr>
        <w:t>社会适应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家庭教育也需要相应地调整。在现代社会里，要培养出能够快速适应新环境、新挑战的人才，是每位家长的共同目标之一。</w:t>
      </w:r>
      <w:r>
        <w:rPr>
          <w:sz w:val="32"/>
          <w:szCs w:val="32"/>
        </w:rPr>
        <w:t>&lt;/p&gt;&lt;p&gt;&lt;img src="/static-img/ge_57bFsVcWFyF_kC-N45vSo0rOnZsCdSCH3lPGALITFpgY0RG5VM96EmUVyUOXQAICuT3xqDrFCbGLTWON0TGpnV6L-UkhpIsd0R_VzwJQGcxZbqYu0rVZ3SmiwW5cIp6h1V6NO7v3aL-xLpBE8UY8LkYGfOyB1xZI-pBgUzoHQY3TzoC0ROc32dJLMrqtuCAFJX4DlCFqlkNpkhCkudHZGpErtLEtyUFkcp2tKElk.jpg"&gt;&lt;/p&gt;&lt;p&gt;</w:t>
      </w:r>
      <w:r>
        <w:rPr>
          <w:sz w:val="32"/>
          <w:szCs w:val="32"/>
        </w:rPr>
        <w:t>教子之道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常常认为某些方式或方法是不可改变的。但实际上，在现代社会中，教育理念不断更新，有很多新的方法可以尝试，比如通过游戏来学习、通过实践来理解等，这些都是值得我们去探索和尝试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父母之间的情感互动对于子女成长影响深远。当双方能够相互尊重、相互支持时，那么整个家庭就会更加温馨幸福，这样的氛围对于子女的心灵发展也是极为重要。</w:t>
      </w:r>
      <w:r>
        <w:rPr>
          <w:sz w:val="32"/>
          <w:szCs w:val="32"/>
        </w:rPr>
        <w:t>&lt;/p&gt;&lt;p&gt;&lt;a href = "/doc/610454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rel="alternate" download="610454-</w:t>
      </w:r>
      <w:r>
        <w:rPr>
          <w:sz w:val="32"/>
          <w:szCs w:val="32"/>
        </w:rPr>
        <w:t xml:space="preserve">家有乖仔 </w:t>
      </w:r>
      <w:r>
        <w:rPr>
          <w:sz w:val="32"/>
          <w:szCs w:val="32"/>
        </w:rPr>
        <w:t>Parenthood Chronic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